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" w:hanging="0"/>
        <w:jc w:val="both"/>
        <w:rPr/>
      </w:pPr>
      <w:r>
        <w:rPr/>
        <w:t>EXCELENTÍSSIMO SENHOR DOUTOR JUIZ DE DIREITO DA VARA CÍVEL COMARCA DE_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(mínimo 12 espaços)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  <w:r>
        <w:rPr/>
        <w:t>_______, brasileiro, casado, contabilista, residente e domiciliado na rua __________ n.º _______, por seu procurador signatário, vem respeitosamente, perante Vossa Excelência, para nos termos do art. 1.102a e 1.102b, do CPC, propor AÇÃO MONITÓRIA PARA ENTREGA DE COISA CERTA contra _______, brasileiro, casado, comerciário, com endereço na rua __________ n.º _______, nesta cidade, pelos seguintes fatos e fundamentos: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1.O demandante, na data ___/___/___, adquiriu do demandado, para posterior entrega, um computador da marca, modelo, tendo pago, na ocasião, a importância de R$ _________ (________________), conforme comprova com o documento incluso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2. Ocorre que, transcorridos ______dias da data de ____________, prometida para entrega do objeto adquirido, o demandado ainda não efetivou a entrega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3. Tornando-se impossível a entrega espontânea do referido computador, apesar das reiteradas cobranças verbais, efetivadas junto ao demandado, requer a Vossa Excelência que se digne mandar citar o demandado para, no prazo de 15 dias, satisfazer a obrigação, entregando o computador acima descrito, sob pena de, não o fazendo, a referida obrigação constituir-se em título executivo judicial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    </w:t>
      </w:r>
      <w:r>
        <w:rPr/>
        <w:t>Requer, ainda que, não havendo entrega nem oposição de embargos de parte do demandante, seja o presente convertido em mandado executivo, nos termos do art. 621 e seguintes do CPC, com a citação do demandado para, no decêndio legal, entregar o bem ou, mediante o respectivo depósito, apresentar embargos e, não sendo a coisa entregue ou depositada, nem admitidos os embargos, digne-se Vossa Excelência de expedir mandado de busca e apreensão em favor do demandante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     </w:t>
      </w:r>
      <w:r>
        <w:rPr/>
        <w:t>Por último, requer sejam o pedido monitório e a execução julgados procedentes, com a condenação do demandado ao pagamento das custas e honorários de advogado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     </w:t>
      </w:r>
      <w:r>
        <w:rPr/>
        <w:t>Protesta por prova pericial, depoimento de testemunhas e depoimentos da parte, pena de confesso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Dá-se à causa o valor de R$ _________ (________________)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____________ de ____________ de 20____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Assinatura com n.º na OAB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9:19:00Z</dcterms:created>
  <dc:creator>RR</dc:creator>
  <dc:description/>
  <dc:language>en-US</dc:language>
  <cp:lastModifiedBy>RR</cp:lastModifiedBy>
  <dcterms:modified xsi:type="dcterms:W3CDTF">2005-08-20T19:19:00Z</dcterms:modified>
  <cp:revision>1</cp:revision>
  <dc:subject/>
  <dc:title>EXCELENTÍSSIMO SENHOR DOUTOR JUIZ DE DIREITO DA VARA CÍVEL COMARCA DE_</dc:title>
</cp:coreProperties>
</file>